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Elfstedentocht 2010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jnmond dames opgelet!!!</w:t>
      </w:r>
    </w:p>
    <w:p>
      <w:pPr>
        <w:pStyle w:val="Normal"/>
        <w:jc w:val="center"/>
        <w:rPr/>
      </w:pPr>
      <w:r>
        <w:rPr>
          <w:sz w:val="48"/>
          <w:szCs w:val="48"/>
        </w:rPr>
        <w:t>Volgend jaar bestaat de Friese 11stedentocht 25 jaar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r zijn een aantal dames die graag met een damesteam aan de tocht der tochten wil meedoe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t betekent di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rijdag 14 mei 2010 gaat het om 20:00 uur lo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 hebben een team nodig van 12 dames en 2 reserve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r zullen heel wat trainingsuurtjes gedraaid dienen te worden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We willen hem in ieder geval uitroeien( liefst goede tijd), dus doorzettingsvermogen is hard nodig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en team dat voor elkaar door het vuur wil gaa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 tocht is langer dan anders, maar wel de originele tocht voor een deze ene keer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ie je niet op tegen een blaartje meer of minde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ijkt het je wel wat om te bikkelen op de Friese wateren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Schrijf dan in op de inschrijflijst in de kant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2:00Z</dcterms:created>
  <dc:creator>Yvonne</dc:creator>
  <dc:description/>
  <cp:keywords/>
  <dc:language>en-US</dc:language>
  <cp:lastModifiedBy>Yvonne</cp:lastModifiedBy>
  <dcterms:modified xsi:type="dcterms:W3CDTF">2009-08-29T16:02:00Z</dcterms:modified>
  <cp:revision>2</cp:revision>
  <dc:subject/>
  <dc:title> </dc:title>
</cp:coreProperties>
</file>